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Перечень электронных информационных ресурсов Кембриджского центра структурных дан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115"/>
        <w:gridCol w:w="10170"/>
        <w:gridCol w:w="2127"/>
      </w:tblGrid>
      <w:tr>
        <w:trPr>
          <w:trHeight w:val="10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ресурса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писание 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пользования ресурсо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S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terprise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за данных Кембриджского центра структурных дан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S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terpris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содержит данные о строении кристаллических органических и элементорганических соединений (800 000 структур, он-лайн и офф-лайн версии), комплекс программ для работы с ними для биологов, химиков и кристаллографов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WebCSD (on-line портал к Кембриджской базе структурных данных) и Relibase+ (on-line портал к базе данных о кристаллическом строении макромолекул) с возможностями сравнительного анализа, записи и хранения отдельных ча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CSD-System, включающая в себ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CSD, ежегодно пополняемая Кембриджская база структурных данных, содержащая информацию о кристаллическом строении органических, элементоорганических и металлорганических соединени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ConQuest, программа поиска структурных данных в CSD, позволяющая производить запись и хранение отдельных записей базы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IsoStar, библиотека характеристичных параметров межмолекулярных взаимо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Mercury, программа для визуализации и анализа структурных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Mogul, программа для валидации геометрии органических, элементорганических и металлорганически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CSD-Enterprise, включающая в себ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DASH, программа определения структуры вещества из данных рентгеновской порошковой дифра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- GOLD, программа молекулярного докин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- SuperStar, программа для предсказания активных центров макромолеку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1 декабря 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54:00Z</dcterms:created>
  <dc:creator>Гея Ширяева</dc:creator>
  <dc:description/>
  <dc:language>en-US</dc:language>
  <cp:lastModifiedBy>olager</cp:lastModifiedBy>
  <dcterms:modified xsi:type="dcterms:W3CDTF">2017-07-27T02:54:00Z</dcterms:modified>
  <cp:revision>2</cp:revision>
  <dc:subject/>
  <dc:title/>
</cp:coreProperties>
</file>