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авила оформления тезисов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</w:rPr>
        <w:t>Тезисы на русском языке в формате Word или Rich Text Format (RTF) должны быть присланы в электронном варианте до 15 декабря 2016 г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</w:rPr>
        <w:t>Объем тезисов — 1 страница печатного текста. При наборе тезисов использовать шрифт Times New Roman с одинарным интервалом. Поля: верхнее — 2,5 см; нижнее — 2,5 см; правое — 2,5 см; левое — 2,5 см. Абзац равен 0,7 см, выравнивание — по ширине поля. Размер бумаги А4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головок печатать прописными буквами 12 pt по центру страницы. Пропустить одну строку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О авторов (12 pt) печатать под заголовком по центру страницы. ФИО докладчика подчеркнуть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ббревиатура названия института и его адрес располагаются под ФИО авторов и печатаются курсивом (12 pt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следующей строке печатается электронный адрес докладчика (12 pt). Пропустить одну строку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лее печатается текст тезисов (12 pt). Перенос слов допустим и желателен. Картинки – черно-белые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ля указания источника финансовой поддержки после основного текста тезисов необходимо пропустить одну строку и указать источник финансовой поддержки курсивом: </w:t>
        <w:br/>
      </w:r>
      <w:r>
        <w:rPr>
          <w:rFonts w:cs="Arial" w:ascii="Arial" w:hAnsi="Arial"/>
          <w:i/>
          <w:iCs/>
          <w:color w:val="000000"/>
        </w:rPr>
        <w:t>Работа выполнена при частичной  финансовой поддержке РФФИ (проект № 05-03-32820)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умерация ссылок на литературу: в квадратных скобках в порядке обращения в тексте, например, [1]. Список литературы помещается после основного текста и одной пропущенной строки в порядке ссылок в тексте (через один интервал), выравнивание по ширине:</w:t>
        <w:br/>
        <w:t>[1] Захаров Г.С., Петров Е.П. и др. // ЖСХ. 2002. Т. 72, № 4. С. 812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мер оформления заголовка тезисов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ТРЕБОВАНИЯ К ОФОРМЛЕНИЮ ТЕЗИСОВ ДОКЛАДОВ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u w:val="single"/>
        </w:rPr>
        <w:t>Н.Н. Петров</w:t>
      </w:r>
      <w:r>
        <w:rPr>
          <w:rFonts w:cs="Arial" w:ascii="Arial" w:hAnsi="Arial"/>
          <w:color w:val="000000"/>
          <w:u w:val="single"/>
          <w:vertAlign w:val="superscript"/>
        </w:rPr>
        <w:t>1</w:t>
      </w:r>
      <w:r>
        <w:rPr>
          <w:rFonts w:cs="Arial" w:ascii="Arial" w:hAnsi="Arial"/>
          <w:color w:val="000000"/>
        </w:rPr>
        <w:t>, Т.Д. Иванов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i/>
          <w:iCs/>
          <w:color w:val="000000"/>
          <w:vertAlign w:val="superscript"/>
        </w:rPr>
        <w:t>1</w:t>
      </w:r>
      <w:r>
        <w:rPr>
          <w:rFonts w:cs="Arial" w:ascii="Arial" w:hAnsi="Arial"/>
          <w:i/>
          <w:iCs/>
          <w:color w:val="000000"/>
        </w:rPr>
        <w:t>ИНХ СО РАН, просп. Акад. Лаврентьева, 3, Новосибирск, 630090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i/>
          <w:iCs/>
          <w:color w:val="000000"/>
          <w:vertAlign w:val="superscript"/>
        </w:rPr>
        <w:t>2</w:t>
      </w:r>
      <w:r>
        <w:rPr>
          <w:rFonts w:cs="Arial" w:ascii="Arial" w:hAnsi="Arial"/>
          <w:i/>
          <w:iCs/>
          <w:color w:val="000000"/>
        </w:rPr>
        <w:t>ИХТТ УрО РАН, ул. Первомайская, 91, Екатеринбург, 620219</w:t>
      </w:r>
      <w:r>
        <w:rPr>
          <w:rFonts w:cs="Arial" w:ascii="Arial" w:hAnsi="Arial"/>
          <w:color w:val="000000"/>
        </w:rPr>
        <w:br/>
        <w:t>e-mail: petrov@example.domain.com</w:t>
      </w:r>
    </w:p>
    <w:p>
      <w:pPr>
        <w:pStyle w:val="Style13"/>
        <w:ind w:firstLine="39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зисы докладов объемом не более 1 страницы должны быть присланы в электронном варианте в виде вложенного (attachment) файла, названного по фамилии докладчика: Petrov.doc</w:t>
      </w:r>
    </w:p>
    <w:p>
      <w:pPr>
        <w:pStyle w:val="Style13"/>
        <w:ind w:firstLine="39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MS Mincho;ＭＳ 明朝" w:cs="Times New Roman"/>
      <w:b/>
      <w:bCs/>
      <w:sz w:val="27"/>
      <w:szCs w:val="27"/>
      <w:lang w:eastAsia="ja-JP"/>
    </w:rPr>
  </w:style>
  <w:style w:type="character" w:styleId="4">
    <w:name w:val="Заголовок 4 Знак"/>
    <w:qFormat/>
    <w:rPr>
      <w:rFonts w:ascii="Times New Roman" w:hAnsi="Times New Roman" w:eastAsia="MS Mincho;ＭＳ 明朝" w:cs="Times New Roman"/>
      <w:b/>
      <w:bCs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51:00Z</dcterms:created>
  <dc:creator>olager</dc:creator>
  <dc:description/>
  <cp:keywords/>
  <dc:language>en-US</dc:language>
  <cp:lastModifiedBy>olager</cp:lastModifiedBy>
  <dcterms:modified xsi:type="dcterms:W3CDTF">2016-10-11T01:52:00Z</dcterms:modified>
  <cp:revision>1</cp:revision>
  <dc:subject/>
  <dc:title/>
</cp:coreProperties>
</file>