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3541"/>
      </w:tblGrid>
      <w:tr>
        <w:trPr>
          <w:trHeight w:val="50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О РОССИИ</w:t>
            </w:r>
          </w:p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НСТИТУТ</w:t>
              <w:br/>
            </w:r>
            <w:r>
              <w:rPr>
                <w:spacing w:val="6"/>
                <w:sz w:val="28"/>
                <w:szCs w:val="28"/>
              </w:rPr>
              <w:t xml:space="preserve">НЕОРГАНИЧЕСКОЙ </w:t>
            </w:r>
            <w:r>
              <w:rPr>
                <w:sz w:val="28"/>
                <w:szCs w:val="28"/>
              </w:rPr>
              <w:t>ХИМИИ</w:t>
              <w:br/>
              <w:t>им. А.В. Николае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БИР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АКАДЕМИИ НАУК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(ИНХ СО РАН)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ЫЙ 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>Повестка дня заседания № 19 Учёного Совета ИНХ СО РАН созыва 2016 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0.2017</w:t>
      </w:r>
      <w:r>
        <w:rPr>
          <w:rFonts w:cs="Times New Roman" w:ascii="Times New Roman" w:hAnsi="Times New Roman"/>
          <w:sz w:val="24"/>
          <w:szCs w:val="24"/>
        </w:rPr>
        <w:t xml:space="preserve">, понедельник, </w:t>
      </w:r>
      <w:r>
        <w:rPr>
          <w:rFonts w:cs="Times New Roman" w:ascii="Times New Roman" w:hAnsi="Times New Roman"/>
          <w:bCs/>
          <w:sz w:val="24"/>
          <w:szCs w:val="24"/>
        </w:rPr>
        <w:t>конференц-зал,</w:t>
      </w:r>
      <w:r>
        <w:rPr>
          <w:rFonts w:cs="Times New Roman" w:ascii="Times New Roman" w:hAnsi="Times New Roman"/>
          <w:sz w:val="24"/>
          <w:szCs w:val="24"/>
        </w:rPr>
        <w:t xml:space="preserve"> 09</w:t>
      </w:r>
      <w:r>
        <w:rPr>
          <w:rFonts w:cs="Times New Roman" w:ascii="Times New Roman" w:hAnsi="Times New Roman"/>
          <w:bCs/>
          <w:sz w:val="24"/>
          <w:szCs w:val="24"/>
        </w:rPr>
        <w:t>-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-конференция молодых учёных, посвященная 60-летию ИНХ СО РАН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03"/>
      </w:tblGrid>
      <w:tr>
        <w:trPr/>
        <w:tc>
          <w:tcPr>
            <w:tcW w:w="14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 – 9.40</w:t>
            </w:r>
          </w:p>
        </w:tc>
        <w:tc>
          <w:tcPr>
            <w:tcW w:w="90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е конференции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0 – 10.0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ерёзин Алексей Сергеевич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птические свойства комплекса нитрата серебра с 2-(N-ацетиламино)-5-метилпиридином и DFT расчёты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 – 10.2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ноградова Катерина Александ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иновый переход в комплексе нитрата Fe(II) c 4-амино-1,2,4-триазолом: влияние воды на термический гистерезис и кооперативность спинового перехода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0 – 10.4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один Алексей Никит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смачиваемости на гладкой химически однородной поверхности CdS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 – 11.0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бяк Его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тез азот-допированных двухслойных углеродных нанотрубок и их электрохимические свойства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 – 11.3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фе-пауза / Стендовая сессия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0 – 11.5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ндовская Ольга Владими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кадмия и его оксида методом атомно-эмиссионной спектрометрии с индуктивно связанной плазмой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0 – 12.1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шкарев Роман Владими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рромагнитные материалы на основе нанокомпозитных пленок карбонитрида кремния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 – 12.3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хих Таисия Серг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ординационная химия 4-амино-2,1,3-бензотиадиазола на примере комплексов Zn, Cd и Ag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0 – 12.5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соев Виталий Игор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имущество фторирования над окислением для сенсорных свойств графена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50 – 13.1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енко Анастасия Дмитри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сследование электронного строения комплексов ниобия с дисульфидными мостиковыми лигандами (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 – 13.3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плакова Анастасия Михайлов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тез, кристаллическая структура и сорбционные свойства координационных полимеров на основе анионов перфторированной 4,4’-бифенилдикарбоновой кислоты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0 – 13.5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Галина Евген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нные транспортные свойства термоэлектриков на основе слоистых дихалькогенидов переходных металлов с двойными замещениями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0 – 14.00</w:t>
            </w:r>
          </w:p>
        </w:tc>
        <w:tc>
          <w:tcPr>
            <w:tcW w:w="90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с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ёного сов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.-к. РАН</w:t>
        <w:tab/>
        <w:tab/>
        <w:tab/>
        <w:tab/>
        <w:tab/>
        <w:tab/>
        <w:tab/>
        <w:t>В. П. Федин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екретар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ab/>
        <w:tab/>
        <w:tab/>
        <w:tab/>
        <w:t>О. А. Герасько</w:t>
      </w:r>
    </w:p>
    <w:sectPr>
      <w:footerReference w:type="default" r:id="rId3"/>
      <w:footerReference w:type="first" r:id="rId4"/>
      <w:type w:val="nextPage"/>
      <w:pgSz w:w="11906" w:h="16838"/>
      <w:pgMar w:left="73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4z0">
    <w:name w:val="WW8Num4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Phone2">
    <w:name w:val="phone2"/>
    <w:qFormat/>
    <w:rPr>
      <w:b/>
      <w:bCs/>
    </w:rPr>
  </w:style>
  <w:style w:type="character" w:styleId="Fax2">
    <w:name w:val="fax2"/>
    <w:qFormat/>
    <w:rPr>
      <w:b/>
      <w:bCs/>
    </w:rPr>
  </w:style>
  <w:style w:type="character" w:styleId="Email">
    <w:name w:val="email"/>
    <w:basedOn w:val="Style11"/>
    <w:qFormat/>
    <w:rPr/>
  </w:style>
  <w:style w:type="character" w:styleId="Fio2">
    <w:name w:val="fio2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34:00Z</dcterms:created>
  <dc:creator>Базарова Лариса Валерьевна</dc:creator>
  <dc:description/>
  <cp:keywords/>
  <dc:language>en-US</dc:language>
  <cp:lastModifiedBy>Пользователь Windows</cp:lastModifiedBy>
  <cp:lastPrinted>2017-10-09T11:52:00Z</cp:lastPrinted>
  <dcterms:modified xsi:type="dcterms:W3CDTF">2017-10-14T15:34:00Z</dcterms:modified>
  <cp:revision>2</cp:revision>
  <dc:subject/>
  <dc:title/>
</cp:coreProperties>
</file>