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СПИСАНИ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спецкурсов, спецсеминаров и спецпрактикумов или факультативов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по выпускающим химическим кафедрам ФЕН НГУ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(расписание ориентировочное, уточнять на кафедрах перед началом семестров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Осенний семестр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570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8"/>
        <w:gridCol w:w="3343"/>
        <w:gridCol w:w="602"/>
        <w:gridCol w:w="1369"/>
        <w:gridCol w:w="800"/>
        <w:gridCol w:w="1939"/>
        <w:gridCol w:w="926"/>
        <w:gridCol w:w="1685"/>
        <w:gridCol w:w="748"/>
      </w:tblGrid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катализа и адсорбции</w:t>
            </w:r>
          </w:p>
        </w:tc>
      </w:tr>
      <w:tr>
        <w:trPr/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аб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из (двухсеместровый курс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тияров Валерий Иван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–13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. зал 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ые основы приготовления катализатор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 Павел Анатоль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+36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–13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центр ИК (к. 118 КМ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сорбция и пористая структу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елонов Владимир Борисович, Мельгунов Максим Серге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+32+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–17: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. центр ИК </w:t>
            </w:r>
          </w:p>
          <w:p>
            <w:pPr>
              <w:pStyle w:val="Normal"/>
              <w:rPr/>
            </w:pPr>
            <w:r>
              <w:rPr/>
              <w:t>(к. 118 КМ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тика гетерогенных каталитических реакц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хин Владимир Иван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+4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–15: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. центр ИК </w:t>
            </w:r>
          </w:p>
          <w:p>
            <w:pPr>
              <w:pStyle w:val="Normal"/>
              <w:rPr/>
            </w:pPr>
            <w:r>
              <w:rPr/>
              <w:t>(к. 118 КМ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химия каталитических процес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ая Светлана Афанасьевна, Верниковская Надежда Викторо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+36+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–19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. центр ИК </w:t>
            </w:r>
          </w:p>
          <w:p>
            <w:pPr>
              <w:pStyle w:val="Normal"/>
              <w:rPr/>
            </w:pPr>
            <w:r>
              <w:rPr/>
              <w:t>(к. 118 КМ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из, окружающая среда и устойчивое развитие цивилиз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мон Валентин Никола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–12: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. центр ИК </w:t>
            </w:r>
          </w:p>
          <w:p>
            <w:pPr>
              <w:pStyle w:val="Normal"/>
              <w:rPr/>
            </w:pPr>
            <w:r>
              <w:rPr/>
              <w:t>(к. 118 КМ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екулярный дизайн катализатор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Владимир Льв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+6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–15: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. центр ИК </w:t>
            </w:r>
          </w:p>
          <w:p>
            <w:pPr>
              <w:pStyle w:val="Normal"/>
              <w:rPr/>
            </w:pPr>
            <w:r>
              <w:rPr/>
              <w:t>(к. 118 КМ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ременная техника каталитических экспериментов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харуков Илья Юрь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+6+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–12: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. центр ИК </w:t>
            </w:r>
          </w:p>
          <w:p>
            <w:pPr>
              <w:pStyle w:val="Normal"/>
              <w:rPr/>
            </w:pPr>
            <w:r>
              <w:rPr/>
              <w:t>(к. 118 КММ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неорганической химии</w:t>
            </w:r>
          </w:p>
        </w:tc>
      </w:tr>
      <w:tr>
        <w:trPr/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неорганических вещест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алов Лев Никола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54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0–17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 (ИНХ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онная способность комплексных соедин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Максим Наиль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54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–13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 (ИНХ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терогенные равновес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ров Владислав Юрь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54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–17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 (ИНХ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ия включ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аков Андрей Юрь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54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–13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 (ИНХ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химии твердого тела</w:t>
            </w:r>
          </w:p>
        </w:tc>
      </w:tr>
      <w:tr>
        <w:trPr/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поверхност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това Анна Владимиро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–10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 лаб.к. НГ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мометри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бущак Татьяна Николае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+18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–12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 лаб.к. НГ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кристаллоструктурных исследований (двухсеместровый курс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Борис Александрович, Кардаш Татьяна Юрье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+18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0–14: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 лаб.к. НГ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е методы исследования твердых те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аров Николай Фавст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 (в 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–17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 лаб.к. НГ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о-химическая механика и механохим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ов Анатолий Александр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 (в не-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–17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 лаб.к. НГ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физические свойства твердых те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анов Игорь Юрь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 (в 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5–19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 лаб.к. НГ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тика гетерогенных реакц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ов Николай Захар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 (в не-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5–19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 лаб.к. НГ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аналитической химии</w:t>
            </w:r>
          </w:p>
        </w:tc>
      </w:tr>
      <w:tr>
        <w:trPr/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разделения и концентриров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авченко Александр Иван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-11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главы аналитической хим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 Игорь Виталь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-11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рыкин Анатолий Иль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0-13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методы хроматографического анализ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ельников Владимир Никола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+0+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4: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нов Владимир Матве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+0+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4: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Г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м Григорий Иосиф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+0+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4: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ГУ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ктроскопические методы анализ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рыкин Анатолий Иль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+0+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3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, 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удякова Лилия Андрее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0+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3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нова Валентина Александро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+0+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7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Я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химические методы анализ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енова Людмила Георгие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4: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Галина Артемье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4: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кин Петр Сергеевич, Плюснин Павел Евгень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+0+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8: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Г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органической химии</w:t>
            </w:r>
          </w:p>
        </w:tc>
      </w:tr>
      <w:tr>
        <w:trPr/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. методы установления строения органических соедин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едов Андрей Алексеевич, Ельцов Илья Владимир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+36+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2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. зал </w:t>
            </w:r>
          </w:p>
          <w:p>
            <w:pPr>
              <w:pStyle w:val="Normal"/>
              <w:rPr/>
            </w:pPr>
            <w:r>
              <w:rPr/>
              <w:t>НТК НИОХ</w:t>
            </w:r>
          </w:p>
          <w:p>
            <w:pPr>
              <w:pStyle w:val="Normal"/>
              <w:rPr/>
            </w:pPr>
            <w:r>
              <w:rPr/>
              <w:t>или НГ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рменты в органическом синтезе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ебельный Станислав Никола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+1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 (в не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-14: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. зал </w:t>
            </w:r>
          </w:p>
          <w:p>
            <w:pPr>
              <w:pStyle w:val="Normal"/>
              <w:rPr/>
            </w:pPr>
            <w:r>
              <w:rPr/>
              <w:t>НТК НИО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 активные соединения живых организм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биряев Андрей Михайл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 (в 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-14: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. зал </w:t>
            </w:r>
          </w:p>
          <w:p>
            <w:pPr>
              <w:pStyle w:val="Normal"/>
              <w:rPr/>
            </w:pPr>
            <w:r>
              <w:rPr/>
              <w:t>НТК НИО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ительные методы в органической хим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Алексей Василь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+8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-16: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. зал </w:t>
            </w:r>
          </w:p>
          <w:p>
            <w:pPr>
              <w:pStyle w:val="Normal"/>
              <w:rPr/>
            </w:pPr>
            <w:r>
              <w:rPr/>
              <w:t>НТК НИО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ф. зач. 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органического синтеза (двухсеместровый курс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винка Марина Павло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1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-10: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. зал </w:t>
            </w:r>
          </w:p>
          <w:p>
            <w:pPr>
              <w:pStyle w:val="Normal"/>
              <w:rPr/>
            </w:pPr>
            <w:r>
              <w:rPr/>
              <w:t>НТК НИО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основы органической химии (двухсеместровый курс – осенью 2-я часть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кин Геннадий Иван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+64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-10:50</w:t>
            </w:r>
          </w:p>
          <w:p>
            <w:pPr>
              <w:pStyle w:val="Normal"/>
              <w:rPr/>
            </w:pPr>
            <w:r>
              <w:rPr/>
              <w:t>9:15-10: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. зал </w:t>
            </w:r>
          </w:p>
          <w:p>
            <w:pPr>
              <w:pStyle w:val="Normal"/>
              <w:rPr/>
            </w:pPr>
            <w:r>
              <w:rPr/>
              <w:t>НТК НИО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физической химии</w:t>
            </w:r>
          </w:p>
        </w:tc>
      </w:tr>
      <w:tr>
        <w:trPr/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методы химической кинети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ноков Евгений Никола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 (в 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–10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ХКиГ, к.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ционная хим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юснин Виктор Федор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 (в не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–10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ХКиГ, к.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ая химия атмосферных процес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 Николай Иван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 (в 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–12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ХКиГ, к.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тика жидкофазных реакц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а Анна Геннадье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 (в не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–12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ХКиГ, к.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етика процессов гор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ащиков Валерий Владимир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 (в 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0–14: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ХКиГ, к.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хим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 Николай Иван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 (в нечетные год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0–14: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ХКиГ, к.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олекулярной биологии</w:t>
            </w:r>
          </w:p>
        </w:tc>
      </w:tr>
      <w:tr>
        <w:trPr/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оорганическая химия (двухсеместровый курс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довикова Татьяна Сергее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–12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онф. з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с. сем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отехнолог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гребельный Станислав Николае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0–14: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онф. з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Физическая химия биополимер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врик Ольга Ивано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–16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онф. з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знецов Никита Александр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+16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45–18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 3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Химия природных соедине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орова Ольга Семенов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–12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онф. з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hd w:fill="FFFF00" w:val="clear"/>
              </w:rPr>
            </w:pPr>
            <w:r>
              <w:rPr/>
              <w:t>Горячие точки мол. биолог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ласов Валентин Виктор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45–19: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онф. з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ч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пигенетические механизмы регуляции экспрессии  ген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есникова Татьяна Дмитриевна, Иванов Михаил Константин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–11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онф. з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ч.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лекулярная вирусолог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тесов Сергей Викторови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+0+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–18: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онф. за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Весенний семестр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570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2"/>
        <w:gridCol w:w="4103"/>
        <w:gridCol w:w="585"/>
        <w:gridCol w:w="1323"/>
        <w:gridCol w:w="702"/>
        <w:gridCol w:w="1511"/>
        <w:gridCol w:w="899"/>
        <w:gridCol w:w="1888"/>
        <w:gridCol w:w="737"/>
      </w:tblGrid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катализа и адсорбции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лиз (двухсеместровый курс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тияров Валерий Ивано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+16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–12: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. зал 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нтово-химические методы в катализе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льберберг Игорь Леонидо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+0+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–17: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центр ИК (к. 118 КММ), комп.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модинамика функционирующего катализатора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мон Валентин Николае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+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–12: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. центр ИК </w:t>
            </w:r>
          </w:p>
          <w:p>
            <w:pPr>
              <w:pStyle w:val="Normal"/>
              <w:rPr/>
            </w:pPr>
            <w:r>
              <w:rPr/>
              <w:t>(к. 118 КМ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ение ЭВМ в каталитических исследованиях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земов Юрий Виталье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+24+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5–17: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. центр ИК (к. 118 КММ), комп. 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неорганической химии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терные соединен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ёдоров Владимир Ефимо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54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2: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 (ИН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ранные главы металлоорганической хим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ченко Сергей Николае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+26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7: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 (ИН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ые материалы (двухсеместровый курс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труб Александр Владимиро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+27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12: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 (ИН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и экспериментальные методы исследования в неорганической хим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Светлана Геннадьев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54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7: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 (ИН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кристаллохим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довников Сергей Фёдоро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+54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8: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 (ИН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химии твердого тела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синхротронного излучения в дифракционных исследованиях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чаров Алексей Игоревич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+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–10: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 лаб.к. НГ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ический анали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бущак Валерий Анатолье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+0+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5–12: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 лаб.к. НГ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бательная спектроскопия твердых те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в Борис Алексее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+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0–14: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 лаб.к. НГ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кристаллоструктурных исследований (двухсеместровый курс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Борис Александрович, Кардаш Татьяна Юрьев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+16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15–15: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 лаб.к. НГ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, экз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аналитической химии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химической метрологии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ский Евгений Гелие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+2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-11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деева Валентина Павлов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+0+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0-13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О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виненко Владимир Александро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+0+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0-14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объектов окружающей сред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ковкин Василий Васильевич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+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инг объектов окружающей среды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ковкин Василий Васильевич, Шуваева Ольга Васильевна, Бейзель Нина Федоровна, Морозов </w:t>
            </w:r>
            <w:r>
              <w:rPr>
                <w:lang w:val="en-US"/>
              </w:rPr>
              <w:t>C</w:t>
            </w:r>
            <w:r>
              <w:rPr/>
              <w:t xml:space="preserve">ергей Владимирович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+0+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-15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органической химии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органического синтеза (двухсеместровый курс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винка Марина Павлов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+1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5-12: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. зал </w:t>
            </w:r>
          </w:p>
          <w:p>
            <w:pPr>
              <w:pStyle w:val="Normal"/>
              <w:rPr/>
            </w:pPr>
            <w:r>
              <w:rPr/>
              <w:t>НТК НИО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реохимия органических соединений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чев Алексей Василье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+1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–11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. зал </w:t>
            </w:r>
          </w:p>
          <w:p>
            <w:pPr>
              <w:pStyle w:val="Normal"/>
              <w:rPr/>
            </w:pPr>
            <w:r>
              <w:rPr/>
              <w:t>НТК НИО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основы органической химии (двухсеместровый курс – весной 1</w:t>
              <w:noBreakHyphen/>
              <w:t>я часть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кин Геннадий Ивано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+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 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30–11:00</w:t>
            </w:r>
          </w:p>
          <w:p>
            <w:pPr>
              <w:pStyle w:val="Normal"/>
              <w:rPr/>
            </w:pPr>
            <w:r>
              <w:rPr/>
              <w:t>9:30–11: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. зал </w:t>
            </w:r>
          </w:p>
          <w:p>
            <w:pPr>
              <w:pStyle w:val="Normal"/>
              <w:rPr/>
            </w:pPr>
            <w:r>
              <w:rPr/>
              <w:t>НТК НИО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физической химии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 в теорию химических реакций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 Николай Ивано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+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–10: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ХКиГ, к. 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е методы квантовой хими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чиков Георгий Александро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+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–12: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ХКиГ, к. 1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 молекулярной биологии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урса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преподавател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 / зач.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. ед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ауд. (л+с+лаб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. сам. р.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оорганическая химия (двухсеместровый курс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довикова Татьяна Сергеев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+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30–14: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онф. з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ение биополимер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валь Владимир Василье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+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–10: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онф. з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тоды исследования биополимеро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розов Игорь Владимиро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 +12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торник (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етверг (с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0:45–12:20</w:t>
            </w:r>
          </w:p>
          <w:p>
            <w:pPr>
              <w:pStyle w:val="Normal"/>
              <w:snapToGrid w:val="false"/>
              <w:rPr/>
            </w:pPr>
            <w:r>
              <w:rPr/>
              <w:t>13:20–14:5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онф. за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ХБФМ, к. 3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Генетическая инженерия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Щелкунов Сергей Николаеви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+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–17: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ЦиГ, 3115 в лаб. корпус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.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ональная морфология клетк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ябчикова Елена Иванов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+0+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–17:3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ХБФМ, конф. з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. за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02:00Z</dcterms:created>
  <dc:creator>FEN</dc:creator>
  <dc:description/>
  <dc:language>en-US</dc:language>
  <cp:lastModifiedBy>Калинина Ирина Валентиновна</cp:lastModifiedBy>
  <cp:lastPrinted>2012-06-01T15:05:00Z</cp:lastPrinted>
  <dcterms:modified xsi:type="dcterms:W3CDTF">2015-02-0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