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92"/>
        <w:gridCol w:w="3541"/>
      </w:tblGrid>
      <w:tr>
        <w:trPr>
          <w:trHeight w:val="504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/>
            </w:pPr>
            <w:r>
              <w:rPr>
                <w:sz w:val="22"/>
                <w:szCs w:val="22"/>
                <w:lang w:eastAsia="ru-RU"/>
              </w:rPr>
              <w:t>МИНОБРНАУКИ</w:t>
            </w:r>
            <w:r>
              <w:rPr>
                <w:color w:val="000000"/>
                <w:sz w:val="22"/>
                <w:szCs w:val="22"/>
              </w:rPr>
              <w:t xml:space="preserve"> РОССИИ</w:t>
            </w:r>
          </w:p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ИНСТИТУТ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ЕОРГАНИЧЕСКОЙ </w:t>
            </w:r>
            <w:r>
              <w:rPr>
                <w:color w:val="000000"/>
                <w:sz w:val="28"/>
                <w:szCs w:val="28"/>
              </w:rPr>
              <w:t>ХИМИИ</w:t>
              <w:br/>
              <w:t>им. А.В. Николае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БИР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ЙСКОЙ АКАДЕМИИ НАУК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(ИНХ СО РАН)</w:t>
            </w:r>
          </w:p>
          <w:p>
            <w:pPr>
              <w:pStyle w:val="Normal"/>
              <w:spacing w:before="120" w:after="120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НЫЙ 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седаний № 34 и № 3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ного Совета ИНХ СО РАН созыва 2016 г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нкурс-конференция молодых учёных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освящённая 110-летию со дня рождения </w:t>
        <w:br/>
        <w:t>д.х.н., профессора Валентина Михайловича Шульма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12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понедельни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-за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64"/>
      </w:tblGrid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 – 9.40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 – 10.00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х.н., проф. Лавренова Людмил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енды ИНХ: Шульман Валентин Михайлович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ердюгин Семен Николаевич </w:t>
            </w:r>
          </w:p>
          <w:p>
            <w:pPr>
              <w:pStyle w:val="Heading2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работка метода приготовления катализаторов на основе </w:t>
              <w:br/>
              <w:t>гидроксокомплексов родия (III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ёзин Алексей Сергееви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лияние галогенид-иона в комплексах меди(I) с трис(2-пиридил)фосфином на фосфоресценцию и термически актированную замедленную флуоресценцию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тникова Наталья Андреевн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микрочастицы диоксида кремния в качестве доставщиков белков в клетку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ецкий Дмитрий Владимирович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труктурированные автоэмиссионные катоды на основе углеродных нанотрубок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1.30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фе-пауза / Стендовая сессия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 – 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Вероника Дмитриевн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ст и морфология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ельникова Татьяна Яковлевн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С ИСП анализ высокочистого оксида германия(IV) с предварительным отделением основы пробы в микроволновой системе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–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Алина Дмитриевн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-активные координационные соединения 3d-металлов </w:t>
              <w:br/>
              <w:t>с полиазотсодержащими гетероциклическими лигандами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ямер Дарья Дмитриевн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особенности и функциональные свойства пленок </w:t>
              <w:br/>
              <w:t>незамещенных и фторзамещенных фталоцианинов металлов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дин Алексей Никитич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пористые пленки на основе органозолей Ag, Au/AOT/н-декан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торни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-за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67"/>
      </w:tblGrid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 –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знецов Вита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транспорт в композиционных материалах на основе матрицы полибензимидазола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довская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льных и комбинированных атомно-эмиссионных и масс-спектральных методик анализа кадмия и его оксида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–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Алина Дмитриевна</w:t>
            </w:r>
          </w:p>
          <w:p>
            <w:pPr>
              <w:pStyle w:val="Heading2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нтез и свойства изонитрильных комплексов [R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C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 Артем Александрович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термическая устойчивость метастабильных состояний и механизм связевой изомеризации NO лиганда в нитрозофторокомплексах рутения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Антон Александрович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нтез и исследование дисперсных сплавов в системах Au-Cu, Co-Pt, Cu-Pd, Ni-Pt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ин Алексей Сергеевич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ические кластерные комплексы рения с необычными внутренними лигандами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– 11.30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фе-пауза / Стендовая сессия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 – 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лярова Светлана Геннадьевн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фейса гибридов M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ерфорированный графен для </w:t>
              <w:br/>
              <w:t>эффективных литий-ионных аккумуляторов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лакова Анастасия Михайловн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адсорбционных свойств МОКП на основе анионов перфторированных и нефторированных ароматических карбоновых кислот на примере UiO-67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–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шурин Максим Владимирович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характеризация октаэдрических иодидных кластеров тантала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малетдинов Руслан Дамирович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ки изогнутого графена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ёного сов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.-к. РАН</w:t>
        <w:tab/>
        <w:tab/>
        <w:tab/>
        <w:tab/>
        <w:tab/>
        <w:tab/>
        <w:tab/>
        <w:t>В. П. Федин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секретар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ab/>
        <w:tab/>
        <w:tab/>
        <w:tab/>
        <w:t>О. А. Герась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FFFF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FFFFFF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color w:val="FFFFFF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sz w:val="24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Phone2">
    <w:name w:val="phone2"/>
    <w:qFormat/>
    <w:rPr>
      <w:b/>
      <w:bCs/>
    </w:rPr>
  </w:style>
  <w:style w:type="character" w:styleId="Fax2">
    <w:name w:val="fax2"/>
    <w:qFormat/>
    <w:rPr>
      <w:b/>
      <w:bCs/>
    </w:rPr>
  </w:style>
  <w:style w:type="character" w:styleId="Email">
    <w:name w:val="email"/>
    <w:basedOn w:val="Style12"/>
    <w:qFormat/>
    <w:rPr/>
  </w:style>
  <w:style w:type="character" w:styleId="Fio2">
    <w:name w:val="fio2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2:00Z</dcterms:created>
  <dc:creator>Базарова Лариса Валерьевна</dc:creator>
  <dc:description/>
  <dc:language>en-US</dc:language>
  <cp:lastModifiedBy>Смородинова Дарья Алексеевна</cp:lastModifiedBy>
  <cp:lastPrinted>2018-12-17T15:04:00Z</cp:lastPrinted>
  <dcterms:modified xsi:type="dcterms:W3CDTF">2018-12-18T08:42:00Z</dcterms:modified>
  <cp:revision>2</cp:revision>
  <dc:subject/>
  <dc:title/>
</cp:coreProperties>
</file>