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ецкурсов, спецсеминаров и спецпрактикумов или факультативов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по выпускающим химическим кафедрам ФЕН НГУ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(расписание ориентировочное, уточнять на кафедрах перед началом семестров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Осенний семестр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7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8"/>
        <w:gridCol w:w="3343"/>
        <w:gridCol w:w="602"/>
        <w:gridCol w:w="1369"/>
        <w:gridCol w:w="800"/>
        <w:gridCol w:w="1939"/>
        <w:gridCol w:w="926"/>
        <w:gridCol w:w="1685"/>
        <w:gridCol w:w="748"/>
      </w:tblGrid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катализа и адсорбц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аб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ияров Валери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. зал 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основы приготовления катализатор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 Павел Анато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36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центр ИК 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орбция и пористая струк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елонов Владимир Борисович, Мельгунов Максим Серг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32+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7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гетерогенных каталитических реа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хин Владимир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+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5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химия каталитических проце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ая Светлана Афанасьевна, Верниковская Надежда Виктор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36+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, окружающая среда и устойчивое развитие цивил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мон Валентин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ый дизайн катализатор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ладимир Льв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+6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5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ая техника каталитических эксперимент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аруков Илья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6+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неорганических веще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 Лев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онная способность комплекс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Максим Наи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ерогенные равновес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Владислав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вклю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ков Андрей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химии твердого тела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поверх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това Анна Владимир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ометр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бущак Татьяна Никола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18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ристаллоструктурных исследований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Борис Александрович, Кардаш Татьяна Юр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18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методы исследования твердых т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 Николай Фавст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химическая механика и механо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в Анатолий Александ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не-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физические свойства твердых т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анов Игорь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гетерогенных реа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ов Николай Заха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не-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налит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азделения и концентрир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вченко Александр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главы аналитической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Игорь Вита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ыкин Анатолий Иль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-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хроматографического анали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 Владимир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0+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нов Владимир Матв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м Григорий Иосиф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0+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Г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оскопические методы анали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ыкин Анатолий Иль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+0+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удякова Лилия Андре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+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а Валентина Александр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+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Я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е методы анали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ова Людмила Георги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Галина Артем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Петр Сергеевич, Плюснин Павел Евген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8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орган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. методы установления строения органически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 Андрей Алексеевич, Ельцов Илья Владими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+36+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  <w:p>
            <w:pPr>
              <w:pStyle w:val="Normal"/>
              <w:rPr/>
            </w:pPr>
            <w:r>
              <w:rPr/>
              <w:t>или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ы в органическом синтез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ельный Станислав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+1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4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соединения живых организ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ряев Андрей Михайл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4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методы в органической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лексей Васи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8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6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ф. зач.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органического синтеза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инка Марина Павл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1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10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органической химии (двухсеместровый курс – осенью 2-я часть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кин Геннади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6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10:50</w:t>
            </w:r>
          </w:p>
          <w:p>
            <w:pPr>
              <w:pStyle w:val="Normal"/>
              <w:rPr/>
            </w:pPr>
            <w:r>
              <w:rPr/>
              <w:t>9:15-10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химической кинет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 Евгений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ая 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 Виктор Фед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химия атмосферных проце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Никола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жидкофазных реа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Анна Геннад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процессов гор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щиков Валерий Владими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Никола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олекулярной биолог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органическая химия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икова Татьяна Серге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с. сем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техн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гребельный Станислав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изическая химия биополимер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врик Ольга Иван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6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нецов Никита Александ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+16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–18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 3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 природ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орова Ольга Семен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hd w:fill="FFFF00" w:val="clear"/>
              </w:rPr>
            </w:pPr>
            <w:r>
              <w:rPr/>
              <w:t>Горячие точки мол. био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асов Валентин Викт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пигенетические механизмы регуляции экспрессии  ге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есникова Татьяна Дмитриевна, Иванов Михаил Константи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1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екулярная вирус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есов Сергей Викт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–18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Весенний семестр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7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2"/>
        <w:gridCol w:w="4103"/>
        <w:gridCol w:w="585"/>
        <w:gridCol w:w="1323"/>
        <w:gridCol w:w="702"/>
        <w:gridCol w:w="1511"/>
        <w:gridCol w:w="899"/>
        <w:gridCol w:w="1888"/>
        <w:gridCol w:w="737"/>
      </w:tblGrid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катализа и адсорбц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ияров Валерий Иван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16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. зал 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о-химические методы в катализ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ьберберг Игорь Леонид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0+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7: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центр ИК (к. 118 КММ), комп.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динамика функционирующего катализатор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мон Валентин Никола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ЭВМ в каталитических исследованиях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земов Юрий Вита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24+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7: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центр ИК (к. 118 КММ), комп.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ные соедин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ов Владимир Ефим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ранные главы металлоорганической 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ченко Сергей Никола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+26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материалы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труб Александр Владими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27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и экспериментальные методы исследования в неорганической 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Светлана Геннадье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ристалло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ников Сергей Фёдо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химии твердого тела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синхротронного излучения в дифракционных исследованиях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чаров Алексей Игоревич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ческий анали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бущак Валерий Анато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0+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–12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ая спектроскопия твердых те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Борис Алексе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ристаллоструктурных исследований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Борис Александрович, Кардаш Татьяна Юрье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16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–15: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налит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химической метрологи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ский Евгений Гели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2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Валентина Павло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3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енко Владимир Александ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-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ъектов окружающей сре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овкин Василий Васильевич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бъектов окружающей среды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овкин Василий Васильевич, Шуваева Ольга Васильевна, Бейзель Нина Федоровна, Морозов </w:t>
            </w:r>
            <w:r>
              <w:rPr>
                <w:lang w:val="en-US"/>
              </w:rPr>
              <w:t>C</w:t>
            </w:r>
            <w:r>
              <w:rPr/>
              <w:t xml:space="preserve">ергей Владимирович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5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орган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органического синтеза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инка Марина Павло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1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12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реохимия органических соединений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лексей Васи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+1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1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органической химии (двухсеместровый курс – весной 1</w:t>
              <w:noBreakHyphen/>
              <w:t>я часть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кин Геннадий Иван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1:00</w:t>
            </w:r>
          </w:p>
          <w:p>
            <w:pPr>
              <w:pStyle w:val="Normal"/>
              <w:rPr/>
            </w:pPr>
            <w:r>
              <w:rPr/>
              <w:t>9:30–11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теорию химических реакц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Николай Иван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 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е методы квантовой 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чиков Георгий Александ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 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олекулярной биолог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органическая химия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икова Татьяна Сергее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биополимер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аль Владимир Васи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исследования биополимер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зов Игорь Владими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 +12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торник (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тверг (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:45–12:20</w:t>
            </w:r>
          </w:p>
          <w:p>
            <w:pPr>
              <w:pStyle w:val="Normal"/>
              <w:snapToGrid w:val="false"/>
              <w:rPr/>
            </w:pPr>
            <w:r>
              <w:rPr/>
              <w:t>13:20–14: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ХБФМ, к. 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нетическая инжене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елкунов Сергей Никола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ЦиГ, 3115 в лаб. корпус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ая морфология клет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ябчикова Елена Ивано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2:00Z</dcterms:created>
  <dc:creator>FEN</dc:creator>
  <dc:description/>
  <dc:language>en-US</dc:language>
  <cp:lastModifiedBy>Калинина Ирина Валентиновна</cp:lastModifiedBy>
  <cp:lastPrinted>2012-06-01T15:05:00Z</cp:lastPrinted>
  <dcterms:modified xsi:type="dcterms:W3CDTF">2018-01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