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9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Петров Н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вановТ.Д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Х СО РАН, просп. Акад. Лаврентьева, 3, Новосибирск, 630090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ХТТ УрО РАН, ул. Первомайская, 91, Екатеринбург, 620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объемом не более страницы должны быть названы по имени докладчика и содержать номер с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тип доклада (У или С). Например: Петров_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_У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на русском язы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 должны быть присланы на электронный адрес симпозиум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е позднее </w:t>
      </w:r>
      <w:r>
        <w:rPr>
          <w:rFonts w:cs="Times New Roman" w:ascii="Times New Roman" w:hAnsi="Times New Roman"/>
          <w:b/>
          <w:sz w:val="24"/>
          <w:szCs w:val="24"/>
        </w:rPr>
        <w:t>29 марта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зисов - 1 страница печатного текста. При наборе тезисов использовать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с одинарным интервалом. Поля: верхнее - 2,5 см; нижнее – 2,5 см; правое – 2,5 см; левое – 2,5 см. Абзацный отступ равен 0,7 см, выравнивание – по ширине поля. Размер бумаги А4. Заголовок печатать прописными буквами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по центру страницы. Пропустить одну строку. ФИО авторов (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печатать под заголовком по центру страницы. ФИО докладчика подчеркнуть. Аббревиатура названия института и его адрес располагаются под ФИО авторов и печатаются курсивом (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. На следующей строке печатается электронный адрес докладчика (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. Пропустить одну строку. Далее печатается текст тезисов (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. Перенос слов допустим и желателен. Нумерация ссылок на литературу: в квадратных скобках в порядке обращения в тексте, например [1]. Список литературы помещается после основного текста и одной пропущенной строки в порядке ссылок в тексте (через один интервал), выравнивание по шири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. 1. Название рисунк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олжны быть встроены в текст. Во всех надписях на рисунке следует использовать шрифты, размером не менее 9 пунктов. При необходимости у авторов могут быть запрошены оригинальные файлы. Формулы и математические обозначения должны быть набраны с помощью формульного редактора. Для указания источника финансовой поддержки после основного текста тезисов необходимо пропустить одну строку и указать источник финансовой поддержки курсивом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№  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16"/>
        </w:rPr>
        <w:t>Захаров Г.С., Петров Е.П., Климина Л.Я. и др. //ЖСХ. 2002. Т. 72, № 4. С. 8</w:t>
      </w:r>
      <w:r>
        <w:rPr>
          <w:rFonts w:eastAsia="Symbol" w:cs="Symbol" w:ascii="Symbol" w:hAnsi="Symbol"/>
          <w:sz w:val="24"/>
          <w:szCs w:val="16"/>
        </w:rPr>
        <w:t></w:t>
      </w:r>
      <w:r>
        <w:rPr>
          <w:rFonts w:cs="Times New Roman" w:ascii="Times New Roman" w:hAnsi="Times New Roman"/>
          <w:sz w:val="24"/>
          <w:szCs w:val="16"/>
        </w:rPr>
        <w:t>1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mo2020@niic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6:00Z</dcterms:created>
  <dc:creator>dig386</dc:creator>
  <dc:description/>
  <cp:keywords/>
  <dc:language>en-US</dc:language>
  <cp:lastModifiedBy>Филатов Евгений Юрьевич</cp:lastModifiedBy>
  <cp:lastPrinted>2014-04-14T15:14:00Z</cp:lastPrinted>
  <dcterms:modified xsi:type="dcterms:W3CDTF">2020-01-29T09:16:00Z</dcterms:modified>
  <cp:revision>2</cp:revision>
  <dc:subject/>
  <dc:title>ИСПОЛЬЗОВАНИЕ МЕТОДА ВЫПУКЛЫХ ОБОЛОЧЕК ДЛЯ ОПТИМИЗАЦИИ ПАРАМЕТРОВ ТЕРМОДИНАМИЧЕСКИХ МОДЕЛЕЙ ФАЗ</dc:title>
</cp:coreProperties>
</file>